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4955</wp:posOffset>
                </wp:positionV>
                <wp:extent cx="5454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37"/>
                              <w:gridCol w:w="543"/>
                              <w:gridCol w:w="1077"/>
                              <w:gridCol w:w="1623"/>
                              <w:gridCol w:w="540"/>
                              <w:gridCol w:w="360"/>
                              <w:gridCol w:w="1162"/>
                              <w:gridCol w:w="1422"/>
                              <w:gridCol w:w="49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95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Unit4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95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section A 3a-3c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60"/>
                                    <w:ind w:left="1535" w:hanging="15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知识目标：</w:t>
                                  </w:r>
                                  <w:r>
                                    <w:rPr>
                                      <w:rStyle w:val="Style15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Vocabulary: 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pay for, borrow from, ask sb. for, either, bake sale, get a tutor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ind w:left="1299" w:hanging="1299"/>
                                    <w:jc w:val="both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能力目标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 be able to talk about problems and give advice according to the situa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5"/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情感目标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B2B2B"/>
                                      <w:sz w:val="24"/>
                                    </w:rPr>
                                    <w:t xml:space="preserve">Accept friends’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B2B2B"/>
                                      <w:sz w:val="24"/>
                                    </w:rPr>
                                    <w:t>advice and express yourself.</w:t>
                                  </w:r>
                                  <w:r>
                                    <w:rPr>
                                      <w:b/>
                                      <w:bCs/>
                                      <w:color w:val="2B2B2B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rasp the key vocabulary and give others advice with should / cou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o use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ithe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correctly; to communicate with others about probl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关键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o practice using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hould / coul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出缺席情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人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缺席姓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程序与内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7" w:hRule="exac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 Pre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 To lead in the new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 To write the title on the black bo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 To show the learning ai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I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b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指导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自学词汇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解决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a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短文重点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单词的音、型、意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92" w:hanging="4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677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 Greetings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677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</w:rPr>
                                    <w:t>Learning aim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6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Learn and master the key words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Be able to talk about problems and give advice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677" w:hanging="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677" w:hanging="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677" w:hanging="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677" w:hanging="0"/>
                                    <w:jc w:val="both"/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SB Page 12,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>a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677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rite down the key vocabularies 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677"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Bb, get Ss to help e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67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ther to grasp the pronunciatio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677"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meanings and the spelli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77" w:hanging="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.65pt;mso-wrap-distance-left:0pt;mso-wrap-distance-right:9pt;mso-wrap-distance-top:0pt;mso-wrap-distance-bottom:0pt;margin-top:12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37"/>
                        <w:gridCol w:w="543"/>
                        <w:gridCol w:w="1077"/>
                        <w:gridCol w:w="1623"/>
                        <w:gridCol w:w="540"/>
                        <w:gridCol w:w="360"/>
                        <w:gridCol w:w="1162"/>
                        <w:gridCol w:w="1422"/>
                        <w:gridCol w:w="49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95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Unit4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95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section A 3a-3c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60"/>
                              <w:ind w:left="1535" w:hanging="1535"/>
                              <w:jc w:val="both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知识目标：</w:t>
                            </w:r>
                            <w:r>
                              <w:rPr>
                                <w:rStyle w:val="Style15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Vocabulary: 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pay for, borrow from, ask sb. for, either, bake sale, get a tutor.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left="1299" w:hanging="1299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能力目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 be able to talk about problems and give advice according to the situations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Style15"/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5"/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情感目标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B2B2B"/>
                                <w:sz w:val="24"/>
                              </w:rPr>
                              <w:t xml:space="preserve">Accept friends’ </w:t>
                            </w:r>
                            <w:r>
                              <w:rPr>
                                <w:b/>
                                <w:bCs/>
                                <w:color w:val="2B2B2B"/>
                                <w:sz w:val="24"/>
                              </w:rPr>
                              <w:t>advice and express yourself.</w:t>
                            </w:r>
                            <w:r>
                              <w:rPr>
                                <w:b/>
                                <w:bCs/>
                                <w:color w:val="2B2B2B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asp the key vocabulary and give others advice with should / could.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o us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either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correctly; to communicate with others about problems.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关键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o practice using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should / could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出缺席情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人数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缺席姓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程序与内容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7" w:hRule="exac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 Pre-learn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 To lead in the new lesson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To write the title on the black board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 To show the learning aim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I learn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3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指导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内容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自学词汇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解决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短文重点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单词的音、型、意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92" w:hanging="47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67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 Greetings.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67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</w:rPr>
                              <w:t>Learning aim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677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Learn and master the key words.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Be able to talk about problems and give advice.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677" w:hanging="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677" w:hanging="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677" w:hanging="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677" w:hanging="0"/>
                              <w:jc w:val="both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 xml:space="preserve">SB Page 12,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a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677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rite down the key vocabularies 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677"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Bb, get Ss to help ea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67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her to grasp the pronunciation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677"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meanings and the spelling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77" w:hanging="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69"/>
        <w:rPr>
          <w:b/>
          <w:b/>
          <w:sz w:val="24"/>
          <w:szCs w:val="28"/>
        </w:rPr>
      </w:pPr>
      <w:r>
        <w:rPr>
          <w:b/>
          <w:sz w:val="28"/>
          <w:szCs w:val="32"/>
        </w:rPr>
        <w:t>英语教案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52770" cy="687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0"/>
                              <w:gridCol w:w="3078"/>
                              <w:gridCol w:w="49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9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8"/>
                                    </w:rPr>
                                    <w:t>授课日期     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程序与内容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自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3a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话，结合句意，熟悉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ay for /borrow from/ ask for/either /bake sale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含义及读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小组内互相纠正读音，互相帮助理解每个词的词性和用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同桌配合，朗读对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比赛朗读单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组竞赛朗读对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指导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：小组合作，完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3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求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互相帮助，理解题目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Use the tool books to find out the use way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 Get students to r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ad </w:t>
                                  </w:r>
                                  <w:r>
                                    <w:rPr>
                                      <w:sz w:val="24"/>
                                    </w:rPr>
                                    <w:t>the words and the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Have a </w:t>
                                  </w:r>
                                  <w:r>
                                    <w:rPr>
                                      <w:sz w:val="24"/>
                                    </w:rPr>
                                    <w:t>matc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o can read the words and the conversation bes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t students to understand the request of 3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y to list your problems, and show them to your partn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ive your advice according to your partner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problem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41.7pt;mso-wrap-distance-left:9pt;mso-wrap-distance-right:0pt;mso-wrap-distance-top:0pt;mso-wrap-distance-bottom:0pt;margin-top:0.1pt;mso-position-vertical-relative:text;margin-left:4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0"/>
                        <w:gridCol w:w="3078"/>
                        <w:gridCol w:w="49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89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授课日期     年  月   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程序与内容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971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自读</w:t>
                            </w:r>
                            <w:r>
                              <w:rPr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szCs w:val="21"/>
                              </w:rPr>
                              <w:t>对话，结合句意，熟悉</w:t>
                            </w:r>
                            <w:r>
                              <w:rPr>
                                <w:szCs w:val="21"/>
                              </w:rPr>
                              <w:t xml:space="preserve">pay for /borrow from/ ask for/either /bake sale </w:t>
                            </w:r>
                            <w:r>
                              <w:rPr>
                                <w:szCs w:val="21"/>
                              </w:rPr>
                              <w:t>的含义及读音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小组内互相纠正读音，互相帮助理解每个词的词性和用法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同桌配合，朗读对话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赛朗读单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组竞赛朗读对话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指导二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：小组合作，完成</w:t>
                            </w:r>
                            <w:r>
                              <w:rPr>
                                <w:szCs w:val="21"/>
                              </w:rPr>
                              <w:t>3b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互相帮助，理解题目要求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Use the tool books to find out the use ways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 Get students to r</w:t>
                            </w:r>
                            <w:r>
                              <w:rPr>
                                <w:sz w:val="24"/>
                              </w:rPr>
                              <w:t xml:space="preserve">ead </w:t>
                            </w:r>
                            <w:r>
                              <w:rPr>
                                <w:sz w:val="24"/>
                              </w:rPr>
                              <w:t>the words and the conver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Have a </w:t>
                            </w:r>
                            <w:r>
                              <w:rPr>
                                <w:sz w:val="24"/>
                              </w:rPr>
                              <w:t>match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o can read the words and the conversation bes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t students to understand the request of 3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y to list your problems, and show them to your part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Give your advice according to your partner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36370</wp:posOffset>
                </wp:positionV>
                <wp:extent cx="5603240" cy="6637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2820"/>
                              <w:gridCol w:w="49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程序与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独立设计一些生活或学习中的困难，列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互相交换表格，试着给出建议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：小组推选，对话竞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p III Tea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更正（生生合作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继续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Game: Which </w:t>
                                  </w:r>
                                  <w:r>
                                    <w:rPr>
                                      <w:sz w:val="24"/>
                                    </w:rPr>
                                    <w:t>team finishe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he learning task bes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sk each team choose two pairs to present the conversation,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av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 mat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rom the checking, teacher should find out the mistakes, so we must help them to solve the problems by asking, discussing or </w:t>
                                  </w:r>
                                  <w:r>
                                    <w:rPr>
                                      <w:sz w:val="24"/>
                                    </w:rPr>
                                    <w:t>explaining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ay / spend / take / c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ay: </w:t>
                                  </w:r>
                                  <w:r>
                                    <w:rPr>
                                      <w:sz w:val="24"/>
                                    </w:rPr>
                                    <w:t>主语是具体的某个人，意为“某人支付金钱购买某物”常见固定搭配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y f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pend: </w:t>
                                  </w:r>
                                  <w:r>
                                    <w:rPr>
                                      <w:sz w:val="24"/>
                                    </w:rPr>
                                    <w:t>主语是具体的某个人，意为“某人在某方面花费多少金钱或时间。常见固定搭配为：</w:t>
                                  </w:r>
                                  <w:r>
                                    <w:rPr>
                                      <w:sz w:val="24"/>
                                    </w:rPr>
                                    <w:t>spend on / in do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ake : </w:t>
                                  </w:r>
                                  <w:r>
                                    <w:rPr>
                                      <w:sz w:val="24"/>
                                    </w:rPr>
                                    <w:t>主语是某个动作或某项活动。常见的固定搭配为：</w:t>
                                  </w:r>
                                  <w:r>
                                    <w:rPr>
                                      <w:sz w:val="24"/>
                                    </w:rPr>
                                    <w:t>It takes sb. some time to do st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ost: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主语为事物，意为“某物价值或花费某人多少金钱。</w:t>
                                  </w:r>
                                  <w:r>
                                    <w:rPr>
                                      <w:sz w:val="24"/>
                                    </w:rPr>
                                    <w:t>常见固定搭配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th. </w:t>
                                  </w:r>
                                  <w:r>
                                    <w:rPr>
                                      <w:sz w:val="24"/>
                                    </w:rPr>
                                    <w:t>cos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b. some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h. cost some mon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ter teaching, get students to make some sentences by themsel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522.6pt;mso-wrap-distance-left:0pt;mso-wrap-distance-right:9pt;mso-wrap-distance-top:0pt;mso-wrap-distance-bottom:0pt;margin-top:11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2820"/>
                        <w:gridCol w:w="49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程序与内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987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独立设计一些生活或学习中的困难，列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互相交换表格，试着给出建议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：小组推选，对话竞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p III Teach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更正（生生合作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继续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Game: Which </w:t>
                            </w:r>
                            <w:r>
                              <w:rPr>
                                <w:sz w:val="24"/>
                              </w:rPr>
                              <w:t>team finishes</w:t>
                            </w:r>
                            <w:r>
                              <w:rPr>
                                <w:sz w:val="24"/>
                              </w:rPr>
                              <w:t xml:space="preserve"> the learning task bes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sk each team choose two pairs to present the conversation,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sz w:val="24"/>
                              </w:rPr>
                              <w:t xml:space="preserve"> a mat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rom the checking, teacher should find out the mistakes, so we must help them to solve the problems by asking, discussing or </w:t>
                            </w:r>
                            <w:r>
                              <w:rPr>
                                <w:sz w:val="24"/>
                              </w:rPr>
                              <w:t>explaining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y / spend / take / c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y: </w:t>
                            </w:r>
                            <w:r>
                              <w:rPr>
                                <w:sz w:val="24"/>
                              </w:rPr>
                              <w:t>主语是具体的某个人，意为“某人支付金钱购买某物”常见固定搭配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y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end: </w:t>
                            </w:r>
                            <w:r>
                              <w:rPr>
                                <w:sz w:val="24"/>
                              </w:rPr>
                              <w:t>主语是具体的某个人，意为“某人在某方面花费多少金钱或时间。常见固定搭配为：</w:t>
                            </w:r>
                            <w:r>
                              <w:rPr>
                                <w:sz w:val="24"/>
                              </w:rPr>
                              <w:t>spend on / in do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ake : </w:t>
                            </w:r>
                            <w:r>
                              <w:rPr>
                                <w:sz w:val="24"/>
                              </w:rPr>
                              <w:t>主语是某个动作或某项活动。常见的固定搭配为：</w:t>
                            </w:r>
                            <w:r>
                              <w:rPr>
                                <w:sz w:val="24"/>
                              </w:rPr>
                              <w:t>It takes sb. some time to do st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ost: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主语为事物，意为“某物价值或花费某人多少金钱。</w:t>
                            </w:r>
                            <w:r>
                              <w:rPr>
                                <w:sz w:val="24"/>
                              </w:rPr>
                              <w:t>常见固定搭配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th. </w:t>
                            </w:r>
                            <w:r>
                              <w:rPr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sz w:val="24"/>
                              </w:rPr>
                              <w:t xml:space="preserve"> sb. some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h. cost some mon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ter teaching, get students to make some sentences by themselv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640705" cy="6628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883"/>
                              <w:gridCol w:w="3780"/>
                              <w:gridCol w:w="540"/>
                              <w:gridCol w:w="2588"/>
                              <w:gridCol w:w="42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序与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1"/>
                                    </w:rPr>
                                    <w:t>个性修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6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5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ep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cti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rt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Get students to read through the request of part 4,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and then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try to give some useful advice. List th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xchange their opinions and advice, discuss if it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s a good ide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Some exercises for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consolidating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giving advice and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ssessing other’s adv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413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熟悉下列词汇，读准并造句。</w:t>
                                  </w:r>
                                </w:p>
                                <w:p>
                                  <w:pPr>
                                    <w:pStyle w:val="CharChar1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Style15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. keep out    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2. out of style     </w:t>
                                  </w:r>
                                </w:p>
                                <w:p>
                                  <w:pPr>
                                    <w:pStyle w:val="CharChar1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Style15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>3. What’s wrong?</w:t>
                                  </w:r>
                                </w:p>
                                <w:p>
                                  <w:pPr>
                                    <w:pStyle w:val="CharChar1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Style15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4. call sb up   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5. pay for        </w:t>
                                  </w:r>
                                </w:p>
                                <w:p>
                                  <w:pPr>
                                    <w:pStyle w:val="CharChar1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6. ask for something </w:t>
                                  </w:r>
                                </w:p>
                                <w:p>
                                  <w:pPr>
                                    <w:pStyle w:val="CharChar1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4"/>
                                      <w:szCs w:val="24"/>
                                    </w:rPr>
                                    <w:t xml:space="preserve">7. summer camp     8. stay at h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Unit 4 Section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aching aim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 Vocabulary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</w:rPr>
                                    <w:t>pay for, borrow from, ask sb. for, either, bake sale, get a tutor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3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Be able to talk about problems and give advice according to the situations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课后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521.9pt;mso-wrap-distance-left:9pt;mso-wrap-distance-right:0pt;mso-wrap-distance-top:0pt;mso-wrap-distance-bottom:0pt;margin-top:7.9pt;mso-position-vertical-relative:text;margin-left:4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883"/>
                        <w:gridCol w:w="3780"/>
                        <w:gridCol w:w="540"/>
                        <w:gridCol w:w="2588"/>
                        <w:gridCol w:w="42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序与内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1"/>
                              </w:rPr>
                              <w:t>个性修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366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5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p IV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ctic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 4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Get students to read through the request of part 4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and then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try to give some useful advice. List th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Exchange their opinions and advice, discuss if it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s a good idea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ome exercises for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onsolidatin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giving advice and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ssessing other’s advi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13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熟悉下列词汇，读准并造句。</w:t>
                            </w:r>
                          </w:p>
                          <w:p>
                            <w:pPr>
                              <w:pStyle w:val="CharChar1"/>
                              <w:snapToGrid w:val="false"/>
                              <w:spacing w:lineRule="exact" w:line="360"/>
                              <w:jc w:val="both"/>
                              <w:rPr>
                                <w:rStyle w:val="Style1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. keep out      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2. out of style     </w:t>
                            </w:r>
                          </w:p>
                          <w:p>
                            <w:pPr>
                              <w:pStyle w:val="CharChar1"/>
                              <w:snapToGrid w:val="false"/>
                              <w:spacing w:lineRule="exact" w:line="360"/>
                              <w:jc w:val="both"/>
                              <w:rPr>
                                <w:rStyle w:val="Style1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>3. What’s wrong?</w:t>
                            </w:r>
                          </w:p>
                          <w:p>
                            <w:pPr>
                              <w:pStyle w:val="CharChar1"/>
                              <w:snapToGrid w:val="false"/>
                              <w:spacing w:lineRule="exact" w:line="360"/>
                              <w:jc w:val="both"/>
                              <w:rPr>
                                <w:rStyle w:val="Style1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4. call sb up     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5. pay for        </w:t>
                            </w:r>
                          </w:p>
                          <w:p>
                            <w:pPr>
                              <w:pStyle w:val="CharChar1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6. ask for something </w:t>
                            </w:r>
                          </w:p>
                          <w:p>
                            <w:pPr>
                              <w:pStyle w:val="CharChar1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 xml:space="preserve">7. summer camp     8. stay at home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Style15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32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Unit 4 Secti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eaching aim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Vocabulary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 w:val="24"/>
                              </w:rPr>
                              <w:t>pay for, borrow from, ask sb. for, either, bake sale, get a tutor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35"/>
                              <w:rPr>
                                <w:bCs/>
                              </w:rPr>
                            </w:pPr>
                            <w:r>
                              <w:rPr>
                                <w:sz w:val="24"/>
                              </w:rPr>
                              <w:t>2. Be able to talk about problems and give advice according to the situations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课后反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Style16">
    <w:name w:val="英语教案副标题"/>
    <w:qFormat/>
    <w:rPr>
      <w:rFonts w:ascii="华文中宋" w:hAnsi="华文中宋" w:cs="华文中宋"/>
      <w:b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语教案标题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8:00Z</dcterms:modified>
  <cp:revision>1</cp:revision>
  <dc:subject>北京全品优师科技有限公司·全品教学网</dc:subject>
  <dc:title>北京全品优师科技有限公司·全品教学网</dc:title>
</cp:coreProperties>
</file>